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14300</wp:posOffset>
            </wp:positionV>
            <wp:extent cx="614362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9144000</wp:posOffset>
                </wp:positionV>
                <wp:extent cx="62934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y _ _ _ _ _ _ _ _ the Scriptures day after day to see if Paul and Silas were teaching the _ _ _ _ _ . </w:t>
                              <w:tab/>
                              <w:tab/>
                              <w:t>Acts 17:1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63pt;mso-wrap-distance-left:9.05pt;mso-wrap-distance-right:9.05pt;mso-wrap-distance-top:0pt;mso-wrap-distance-bottom:0pt;margin-top:720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y _ _ _ _ _ _ _ _ the Scriptures day after day to see if Paul and Silas were teaching the _ _ _ _ _ . </w:t>
                        <w:tab/>
                        <w:tab/>
                        <w:t>Acts 17:1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0-09T04:40:00Z</dcterms:modified>
  <cp:revision>6</cp:revision>
  <dc:subject/>
  <dc:title/>
</cp:coreProperties>
</file>